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08 ноября 2016 года                                                                                                       № 1117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 от 15 сентября 2015 года № 1152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о с т а н о в л я ю:</w:t>
      </w:r>
    </w:p>
    <w:p>
      <w:pPr>
        <w:pStyle w:val="32"/>
        <w:ind w:firstLine="720"/>
        <w:jc w:val="both"/>
        <w:rPr/>
      </w:pPr>
      <w:r>
        <w:rPr/>
        <w:t>1. Внести в приложение «Примерное положение об оплате  и стимулировании труда работников муниципальных  учреждений культуры Белоярского района» к постановлению администрации Белоярского района от 15 сентября  2015 года № 1152  «Об утверждении Примерного положения об оплате и стимулировании  труда работников муниципальных учреждений культуры  Белоярского района»  изменение, изложив  абзац 1 пункта 4.3. раздела 4 «Условия оплаты труда  руководителя учреждения, его заместителей и главного бухгалтера» изложить в следующей редакции:</w:t>
      </w:r>
    </w:p>
    <w:p>
      <w:pPr>
        <w:pStyle w:val="32"/>
        <w:ind w:firstLine="720"/>
        <w:jc w:val="both"/>
        <w:rPr/>
      </w:pPr>
      <w:r>
        <w:rPr/>
        <w:t>«4.3. Предельный уровень соотношения среднемесячной заработной платы руководителей, их заместителей и главных бухгалтеров учреждений и среднемесячной заработной платы работников, относящихся к основному персоналу этих учреждений (без учета руководителя, заместителей руководителя и главного бухгалтера)  устанавливается в кратности от 1 до 8.»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0:00Z</dcterms:created>
  <dc:creator>Стрельникова Ирина Юрьевна</dc:creator>
  <dc:description/>
  <dc:language>en-US</dc:language>
  <cp:lastModifiedBy>Vika</cp:lastModifiedBy>
  <cp:lastPrinted>2016-11-08T10:49:00Z</cp:lastPrinted>
  <dcterms:modified xsi:type="dcterms:W3CDTF">2016-11-08T05:50:00Z</dcterms:modified>
  <cp:revision>3</cp:revision>
  <dc:subject/>
  <dc:title/>
</cp:coreProperties>
</file>